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KUĆNI MAJSTOR-KOTLOVNIČAR-VOZAČ-SKLADIŠTAR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kućni majstor-kotlovničar-vozač-skladištar 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o 8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om koji je ostvario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6T13:26:00Z</cp:lastPrinted>
  <dcterms:modified xsi:type="dcterms:W3CDTF">2024-02-07T06:00:00Z</dcterms:modified>
  <cp:revision>18</cp:revision>
  <dc:subject/>
  <dc:title/>
</cp:coreProperties>
</file>